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6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单位已认真研读了本次通知要求，认为本单位提交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完成产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以上工程建设企业证明材料符合规定条件。同时，本人郑重承诺，本单位此次填报的表格及相关证明材料的全部数据、内容是真实的。提交资料如有虚假，本单位将自动退出《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完成产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以上工程建设企业名单》评选，并愿接受由此带来的法律后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ind w:left="105"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32"/>
        <w:gridCol w:w="2198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主要经营管理指标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现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所得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销项税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80" w:hanging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法定代表人签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br w:type="page"/>
      </w: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材料及装订顺序</w:t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请单位出具的承诺书（见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工程建设企业主要经营指标统计表（见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企业资质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平台信用证明，需提交申请当月平台所有栏目内容截图。平台包括：广东省水利建设市场信用信息平台、全国水利建设市场信用信息平台，信用中国等；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企业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度纳税证明材料；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企业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度审计报告复印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其他相关证明材料。</w:t>
      </w:r>
    </w:p>
    <w:p>
      <w:pPr>
        <w:pStyle w:val="Normal"/>
        <w:spacing w:lineRule="exact" w:line="580"/>
        <w:ind w:firstLine="645"/>
        <w:rPr>
          <w:rFonts w:eastAsia="仿宋"/>
          <w:color w:val="000000"/>
          <w:sz w:val="28"/>
          <w:szCs w:val="28"/>
        </w:rPr>
      </w:pPr>
      <w:r>
        <w:rPr>
          <w:rFonts w:eastAsia="仿宋_GB2312"/>
          <w:color w:val="000000"/>
          <w:sz w:val="30"/>
          <w:szCs w:val="30"/>
        </w:rPr>
        <w:t>上述材料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打印并装订成册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cp:keywords/>
  <dc:language>en-US</dc:language>
  <cp:lastModifiedBy>杨jjjmmm 杨jjjmmm</cp:lastModifiedBy>
  <dcterms:modified xsi:type="dcterms:W3CDTF">2020-12-21T0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