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948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00"/>
        <w:gridCol w:w="986"/>
        <w:gridCol w:w="1714"/>
        <w:gridCol w:w="1121"/>
        <w:gridCol w:w="2273"/>
      </w:tblGrid>
      <w:tr>
        <w:trPr>
          <w:trHeight w:val="825" w:hRule="atLeast"/>
        </w:trPr>
        <w:tc>
          <w:tcPr>
            <w:tcW w:w="948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度广东省水利水电勘测设计协会优秀会员单位申请表</w:t>
            </w:r>
          </w:p>
        </w:tc>
      </w:tr>
      <w:tr>
        <w:trPr>
          <w:trHeight w:val="5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单位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员类型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性质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会时间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会员单位要求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会员单位情况（请填写具体事宜）</w:t>
            </w:r>
          </w:p>
        </w:tc>
      </w:tr>
      <w:tr>
        <w:trPr>
          <w:trHeight w:val="1200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认真贯彻执行国家有关政策、法律和法规，社会信誉好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科学发展、经济效益、社会效益等方面达到行业先进水平，在服务水利发展上有突出贡献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积极参与协会政策、法规研讨、管理办法征求意见反馈、调研工作，按期完成承担的各类项目。积极参加项目评优工作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协会连续两年以上（含两年）的会员单位，遵守协会《章程》和相关管理办法，履行会员义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时交纳会费，积极参加协会组织开展的各项活动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协会工作，有固定的联络员，及时反映会员的情况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积极参与、推荐协会专家库专家等工作，并充分支持本单位任职人员的工作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成协会交办的其他工作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需要补充说明</w:t>
            </w:r>
          </w:p>
        </w:tc>
        <w:tc>
          <w:tcPr>
            <w:tcW w:w="5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页脚 字符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46:00Z</dcterms:created>
  <dc:creator>杨jjjmmm 杨jjjmmm</dc:creator>
  <dc:description/>
  <dc:language>en-US</dc:language>
  <cp:lastModifiedBy>杨静敏</cp:lastModifiedBy>
  <dcterms:modified xsi:type="dcterms:W3CDTF">2021-10-25T03:0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